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ommunity Support Applic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f you are looking for a donation or sponsorship for your initiative or event, or to help move your organization forward, please complete the following application and email it to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reception@cvcu.bc.ca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, or you can drop it off at the branch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55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24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rganization Information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Name and Member Number (if applicabl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iety Number or Charitable tax number (if applicabl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24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28"/>
              </w:rPr>
              <w:t>Organization Addres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l cod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r organization or event social media accounts with page name (ie: @columbiavalleycreditunion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24F" w:val="clear"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28"/>
              </w:rPr>
              <w:t>Contact Person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ne number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erred contact metho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24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28"/>
              </w:rPr>
              <w:t>Initiative / Event Information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rpose / Goal                         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s involve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nsors involve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recognition will be provided to CVCU and other supporters? (i.e. newspaper ad, plaque etc.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 CVCU sponsored you in the past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24F" w:val="clear"/>
            <w:vAlign w:val="center"/>
          </w:tcPr>
          <w:p>
            <w:pPr>
              <w:pStyle w:val="Normal"/>
              <w:spacing w:before="0" w:after="200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28"/>
              </w:rPr>
              <w:t>Funding Detail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ost of the initiative or eve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requested from CVCU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sources of fund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he funding is require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16" w:before="0" w:after="20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cvcu.bc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53:00Z</dcterms:created>
  <dc:creator>Jackie Feuz</dc:creator>
  <dc:description/>
  <cp:keywords/>
  <dc:language>en-US</dc:language>
  <cp:lastModifiedBy>Elizabeth Ranta</cp:lastModifiedBy>
  <dcterms:modified xsi:type="dcterms:W3CDTF">2025-06-0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1DABD3CFA43444A54E73ED14DA2570</vt:lpwstr>
  </property>
  <property fmtid="{D5CDD505-2E9C-101B-9397-08002B2CF9AE}" pid="4" name="Order">
    <vt:lpwstr>14000.0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Jackie Feuz</vt:lpwstr>
  </property>
  <property fmtid="{D5CDD505-2E9C-101B-9397-08002B2CF9AE}" pid="9" name="display_urn:schemas-microsoft-com:office:office#Editor">
    <vt:lpwstr>Jackie Feuz</vt:lpwstr>
  </property>
  <property fmtid="{D5CDD505-2E9C-101B-9397-08002B2CF9AE}" pid="10" name="lcf76f155ced4ddcb4097134ff3c332f">
    <vt:lpwstr/>
  </property>
</Properties>
</file>